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91/2000, DE 12 DE JAN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 Utilidade Pública o imóvel que menciona e dá outras providências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 Utilidade Pública o imóvel que menciona e dá outras providências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clarado de utilidade pública para fins de desapropriação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ote 128, medindo 10,00 metros de frente para a Rua Guanabara, 10,00 metros nos fundos confrontando com o lote 10, 50,00 metros do lado esquerdo confrontando com o lote 126 e 50,00 metros de frente para a Rua Carolina Nunes, com a área de 500,00 m², situado no Centro, 2º Distrito de São João de Meriti.</w:t>
      </w:r>
    </w:p>
    <w:p>
      <w:pPr>
        <w:pStyle w:val="TextBody"/>
        <w:rPr/>
      </w:pPr>
      <w:r>
        <w:rPr/>
      </w:r>
    </w:p>
    <w:p>
      <w:pPr>
        <w:pStyle w:val="TextBody"/>
        <w:ind w:firstLine="2124"/>
        <w:rPr/>
      </w:pPr>
      <w:r>
        <w:rPr>
          <w:b/>
          <w:sz w:val="28"/>
        </w:rPr>
        <w:t xml:space="preserve">Art. 2º </w:t>
      </w:r>
      <w:r>
        <w:rPr>
          <w:sz w:val="28"/>
        </w:rPr>
        <w:t>- É declarada de urgência, nos termos do artigo 15 da Lei n.º 3365/41, para fins de imissão na posse, a desapropriação de que trata o artigo 1.º é destinada a uma área de lazer.</w:t>
      </w:r>
    </w:p>
    <w:p>
      <w:pPr>
        <w:pStyle w:val="TextBody"/>
        <w:ind w:firstLine="2124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1/2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6:38:00Z</dcterms:created>
  <dc:creator>MARCO LISBOA</dc:creator>
  <dc:description/>
  <dc:language>en-US</dc:language>
  <cp:lastModifiedBy>PMSJM</cp:lastModifiedBy>
  <cp:lastPrinted>2000-01-12T13:45:00Z</cp:lastPrinted>
  <dcterms:modified xsi:type="dcterms:W3CDTF">2001-07-12T13:15:00Z</dcterms:modified>
  <cp:revision>8</cp:revision>
  <dc:subject/>
  <dc:title>SUBSECRETARIA DE PROMOÇÃO SOCIAL</dc:title>
</cp:coreProperties>
</file>